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ASSISTANT PRINCIPAL – RELIGIOUS IDENTITY AND MISS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APPLIC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. PERSONAL PARTICULA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7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7"/>
        <w:gridCol w:w="1812"/>
        <w:gridCol w:w="33"/>
        <w:gridCol w:w="1659"/>
        <w:gridCol w:w="575"/>
        <w:gridCol w:w="2318"/>
      </w:tblGrid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iven Names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ligion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obile Number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ork Phone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A Teachers Registration Board Numb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CESA Accreditation Completion Dat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Please attach copy of certificate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. CURRENT EMPLOYMENT DETAI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7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7"/>
        <w:gridCol w:w="6387"/>
      </w:tblGrid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esent Employe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esent Schoo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ate of Appointmen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burb of Schoo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rief description of responsibilitie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3. TERTIARY AND FURTHER EDUCATION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supply an academic transcript for determination of theology units complet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834"/>
        <w:gridCol w:w="1404"/>
        <w:gridCol w:w="140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ualification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 of Institu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4. ADDITIONAL TEACHER SPECIALISATIONS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ditional Subject Areas, e.g. Maths, Science, Health, Personal Development &amp; Wellbeing or Areas of Specialisation, e.g. Middle Primary, Early Childhood, Special Education, et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5. TEACHING EXPERIENCE </w:t>
      </w:r>
      <w:r>
        <w:rPr>
          <w:rFonts w:cs="Arial" w:ascii="Arial" w:hAnsi="Arial"/>
          <w:sz w:val="22"/>
          <w:szCs w:val="22"/>
          <w:lang w:val="en-US"/>
        </w:rPr>
        <w:t>(Please highlight Religious Education teaching experienc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85"/>
        <w:gridCol w:w="4520"/>
        <w:gridCol w:w="156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choo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ubject/Area</w:t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6. LEADERSHIP EXPERI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4140"/>
        <w:gridCol w:w="262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sition Hel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scription of Experience</w:t>
            </w:r>
          </w:p>
        </w:tc>
      </w:tr>
      <w:tr>
        <w:trPr>
          <w:trHeight w:val="9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7. OTHER EXPERIENCES YOU CONSIDER RELEVA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68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scription of Experien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. RELEVANT AND SIGNIFICANT PROFESSIONAL DEVELOPMENT IN TH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en-US"/>
        </w:rPr>
        <w:t>PAST 3 YEA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68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scription of Experien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9. CURRENT CATHOLIC PARISH/SUNDAY EUCHARISTIC COMMUNIT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en-US"/>
        </w:rPr>
        <w:t>INVOLVE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arish Nam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volv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0. PROFESSIONAL ASSOCIA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ssoci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sition H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Ye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1. REFERE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Please nominate two referees in the categories indicated belo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ARISH PRIEST/LEADER OF YOUR SUNDAY EUCHARISTIC  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OMMUNITY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attach the completed Parish Priest Reference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(ii) CURRENT EMPLOYER OR DELEGATE: </w:t>
      </w:r>
      <w:r>
        <w:rPr>
          <w:rFonts w:cs="Arial" w:ascii="Arial" w:hAnsi="Arial"/>
          <w:sz w:val="22"/>
          <w:szCs w:val="22"/>
          <w:lang w:val="en-US"/>
        </w:rPr>
        <w:t>(eg. your Principal, Assistant Director Catholic Education Offic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7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7"/>
        <w:gridCol w:w="1845"/>
        <w:gridCol w:w="1659"/>
        <w:gridCol w:w="2893"/>
      </w:tblGrid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iven Nam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obile Number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ork / Other Phone 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(iii) PROFESSIONAL REFERE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7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7"/>
        <w:gridCol w:w="1845"/>
        <w:gridCol w:w="1659"/>
        <w:gridCol w:w="2893"/>
      </w:tblGrid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iven Nam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obile Number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ork / Other Phone 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08" w:top="19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22"/>
        <w:szCs w:val="22"/>
        <w:lang w:val="en-US" w:eastAsia="en-US"/>
      </w:rPr>
    </w:pPr>
    <w:r>
      <w:rPr>
        <w:rFonts w:cs="Arial" w:ascii="Arial" w:hAnsi="Arial"/>
        <w:i/>
        <w:i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11150</wp:posOffset>
          </wp:positionH>
          <wp:positionV relativeFrom="page">
            <wp:posOffset>-95250</wp:posOffset>
          </wp:positionV>
          <wp:extent cx="7559040" cy="1502410"/>
          <wp:effectExtent l="0" t="0" r="0" b="0"/>
          <wp:wrapNone/>
          <wp:docPr id="1" name="Picture 1744830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448301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594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0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-311150</wp:posOffset>
              </wp:positionH>
              <wp:positionV relativeFrom="paragraph">
                <wp:posOffset>-25400</wp:posOffset>
              </wp:positionV>
              <wp:extent cx="1852295" cy="6978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697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2"/>
                              <w:szCs w:val="22"/>
                            </w:rPr>
                            <w:t>Please insert your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2"/>
                              <w:szCs w:val="22"/>
                            </w:rPr>
                            <w:t>Logo he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5.85pt;height:54.95pt;mso-wrap-distance-left:9.05pt;mso-wrap-distance-right:9.05pt;mso-wrap-distance-top:3.6pt;mso-wrap-distance-bottom:3.6pt;margin-top:-2pt;mso-position-vertical-relative:text;margin-left:-24.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2"/>
                        <w:szCs w:val="22"/>
                      </w:rPr>
                      <w:t>Please insert your Schoo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2"/>
                        <w:szCs w:val="22"/>
                      </w:rPr>
                      <w:t>Logo her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eastAsia="Arial" w:cs="Arial"/>
        <w:i/>
        <w:i/>
        <w:iCs/>
        <w:sz w:val="22"/>
        <w:szCs w:val="22"/>
      </w:rPr>
    </w:pPr>
    <w:r>
      <w:rPr>
        <w:rFonts w:eastAsia="Arial" w:cs="Arial" w:ascii="Arial" w:hAnsi="Arial"/>
        <w:i/>
        <w:iCs/>
        <w:sz w:val="22"/>
        <w:szCs w:val="2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03:00Z</dcterms:created>
  <dc:creator>adonnelly</dc:creator>
  <dc:description/>
  <cp:keywords/>
  <dc:language>en-US</dc:language>
  <cp:lastModifiedBy>Kluge, Julian (CESA)</cp:lastModifiedBy>
  <cp:lastPrinted>2009-09-24T12:39:00Z</cp:lastPrinted>
  <dcterms:modified xsi:type="dcterms:W3CDTF">2024-07-22T0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6;#Brown, Angela (CESA);#52;#Coghlan, Sue (CESA);#24;#Gore, Alison (CESA)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SharedWithUsers">
    <vt:lpwstr>Brown, Angela (CESA);Coghlan, Sue (CESA);Gore, Alison (CESA)</vt:lpwstr>
  </property>
  <property fmtid="{D5CDD505-2E9C-101B-9397-08002B2CF9AE}" pid="7" name="lcf76f155ced4ddcb4097134ff3c332f">
    <vt:lpwstr/>
  </property>
</Properties>
</file>