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SSISTANT PRINCIPAL – RELIGIOUS IDENTITY AND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PERSONAL PARTICU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12"/>
        <w:gridCol w:w="33"/>
        <w:gridCol w:w="1659"/>
        <w:gridCol w:w="575"/>
        <w:gridCol w:w="2318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Phone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 Teachers Registration Board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SA Accreditation Completion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lease attach copy of certific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CURRENT EMPLOYME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6387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Employ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Appointm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urb of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rief description of responsibiliti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. TERTIARY AND FURTHER EDUCA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upply an academic transcript for determination of theology units comple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04"/>
        <w:gridCol w:w="14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lificatio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Instit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ADDITIONAL TEACHER SPECIALISAT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Subject Areas, e.g. Maths, Science, Health, Personal Development &amp; Wellbeing or Areas of Specialisation, e.g. Middle Primary, Early Childhood, Special Education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TEACHING EXPERIENCE </w:t>
      </w:r>
      <w:r>
        <w:rPr>
          <w:rFonts w:cs="Arial" w:ascii="Arial" w:hAnsi="Arial"/>
          <w:sz w:val="22"/>
          <w:szCs w:val="22"/>
          <w:lang w:val="en-US"/>
        </w:rPr>
        <w:t>(Please highlight Religious Education teaching experie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4520"/>
        <w:gridCol w:w="15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/Area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LEADERSHIP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140"/>
        <w:gridCol w:w="26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OTHER EXPERIENCES YOU CONSIDER RELE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RELEVANT AND SIGNIFICANT PROFESSIONAL DEVELOPMENT IN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CURRENT CATHOLIC PARISH/SUNDAY EUCHARISTIC COMMUNI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PROFESSIONAL ASSOC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nominate two referees in the categories indicated 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ISH PRIEST/LEADER OF YOUR SUNDAY EUCHARISTIC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MUN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ttach the completed Parish Priest Reference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ii) CURRENT EMPLOYER OR DELEGATE: </w:t>
      </w:r>
      <w:r>
        <w:rPr>
          <w:rFonts w:cs="Arial" w:ascii="Arial" w:hAnsi="Arial"/>
          <w:sz w:val="22"/>
          <w:szCs w:val="22"/>
          <w:lang w:val="en-US"/>
        </w:rPr>
        <w:t>(eg. your Principal, Assistant Director Catholic Education Offi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iii) PROFESSIONAL REFE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90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2255</wp:posOffset>
          </wp:positionH>
          <wp:positionV relativeFrom="page">
            <wp:posOffset>343535</wp:posOffset>
          </wp:positionV>
          <wp:extent cx="7296150" cy="1502410"/>
          <wp:effectExtent l="0" t="0" r="0" b="0"/>
          <wp:wrapNone/>
          <wp:docPr id="1" name="Picture 174483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483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943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19325" cy="1390650"/>
          <wp:effectExtent l="0" t="0" r="0" b="0"/>
          <wp:docPr id="2" name="Picture 503948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39489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i/>
        <w:i/>
        <w:iCs/>
        <w:sz w:val="22"/>
        <w:szCs w:val="22"/>
      </w:rPr>
    </w:pPr>
    <w:r>
      <w:rPr>
        <w:rFonts w:eastAsia="Arial" w:cs="Arial" w:ascii="Arial" w:hAnsi="Arial"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8:00Z</dcterms:created>
  <dc:creator>adonnelly</dc:creator>
  <dc:description/>
  <cp:keywords/>
  <dc:language>en-US</dc:language>
  <cp:lastModifiedBy>Simon Mechis</cp:lastModifiedBy>
  <cp:lastPrinted>2009-09-24T12:39:00Z</cp:lastPrinted>
  <dcterms:modified xsi:type="dcterms:W3CDTF">2025-02-17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Brown, Angela (CESA);#52;#Coghlan, Sue (CESA);#24;#Gore, Alison (CESA)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Brown, Angela (CESA);Coghlan, Sue (CESA);Gore, Alison (CESA)</vt:lpwstr>
  </property>
  <property fmtid="{D5CDD505-2E9C-101B-9397-08002B2CF9AE}" pid="7" name="lcf76f155ced4ddcb4097134ff3c332f">
    <vt:lpwstr/>
  </property>
</Properties>
</file>